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80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КРЫТИИ ПРОИЗВОДСТВА УНИКАЛЬНЫХ ФАРМСУБСТАНЦИЙ НА БАЗЕ НАН БЕЛАРУС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октября состоится торжественное открытие Премьер-министром Республики Беларусь Михаилом Мясниковичем цеха по выпуску фармсубстанций и готовых лекарственных форм на базе опытного производства Института биоорганической химии Национальной академии наук Беларуси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импортозамещающего малотоннажного производства новых фармацевтических субстанций на основе собственных конкурентоспособных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щадях опытно-экспериментального производства «ХимФармСинтез» Института биоорганической химии НАН Беларуси в соответствии с правилами надлежащей производственной практики (GMP) будет способствовать лекарственной безопасности государства и развитию экспорта наукоемкой продукци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Беларуси традиционно отсутствовали заводы по производству отечественных синтетических фармсубстанций (фармсубстанция – это основное действующего вещество, из которого производится лекарственное средство). Все производственные предприятия фармацевтической отрасли Республики Беларусь в настоящее время ориентированы на изготовление лекарственных средств, в основном, из ввозимых из-за рубежа субстанций. Перед фармацевтической отраслью страны поставлена задача обеспечить население современными лекарственными средствами на основе фармацевтических субстанций отечественного производства и довести объем импортозамещения до 50%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изводство лекарственных средств по полному циклу, начиная с синтеза фармсубстаций, является весьма актуальной и своевременной задачей, т.к. позволяет снизить импортную составляющую в готовом продукте на 50% и более. Учитывая данный факт, проект Института биоорганической химии НАН Беларуси был ориентирован на производство современных отечественных наукоемких высокоэффективных фармсубстанций противоопухолевых, противовирусных, сердечно-сосудистых и др. препаратов, которые имеют высокую рентабельность и в то же время на фармацевтическом рынке, как правило, отсутствуют из-за сложности изготовления. Производство таких субстанций организовано лишь в нескольких странах, обладающих высоким научным потенциало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ыраженная </w:t>
      </w:r>
      <w:r>
        <w:rPr>
          <w:b/>
          <w:sz w:val="28"/>
          <w:szCs w:val="28"/>
        </w:rPr>
        <w:t>инновационная направленность</w:t>
      </w:r>
      <w:r>
        <w:rPr>
          <w:sz w:val="28"/>
          <w:szCs w:val="28"/>
        </w:rPr>
        <w:t xml:space="preserve"> проекта состоит в создании в Беларуси первого производства синтетических фармацевтических субстанций, основанного на использовании оригинальных отечественных химических и химико-энзиматических технологий. Разработки являются правоохраняемыми, часть из них защищена патентами Республики Беларусь, часть находится на регистрации. Созданные учеными технологии, содержащие «ноу-хау», будут переданы по лицензионным договорам предприятию-изготовителю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такого уникального опытно-промышленного фармацевтического производства,</w:t>
      </w:r>
      <w:r>
        <w:rPr/>
        <w:t xml:space="preserve"> </w:t>
      </w:r>
      <w:r>
        <w:rPr>
          <w:sz w:val="28"/>
          <w:szCs w:val="28"/>
        </w:rPr>
        <w:t>сочетающего высокий интеллектуальный потенциал Института с возможностью производства активных фармацевтических субстанций в условиях GMP, является редким на сегодняшний день явлением не только для Беларуси, но и России, стран СНГ. Все это позволит</w:t>
      </w:r>
      <w:r>
        <w:rPr/>
        <w:t xml:space="preserve"> </w:t>
      </w:r>
      <w:r>
        <w:rPr>
          <w:sz w:val="28"/>
          <w:szCs w:val="28"/>
        </w:rPr>
        <w:t xml:space="preserve">развивать сотрудничество с зарубежными заказчиками, как для разработки технологий, так и выпуска продукции в опытно-промышленном и полномасштабном производстве. </w:t>
      </w:r>
    </w:p>
    <w:p>
      <w:pPr>
        <w:pStyle w:val="Normal"/>
        <w:ind w:left="-720" w:firstLine="720"/>
        <w:jc w:val="both"/>
        <w:rPr/>
      </w:pPr>
      <w:r>
        <w:rPr>
          <w:iCs/>
          <w:sz w:val="28"/>
          <w:szCs w:val="28"/>
        </w:rPr>
        <w:t xml:space="preserve">«ХимФармСинтез» </w:t>
      </w:r>
      <w:r>
        <w:rPr>
          <w:rFonts w:cs="Arial"/>
          <w:sz w:val="28"/>
          <w:szCs w:val="28"/>
        </w:rPr>
        <w:t xml:space="preserve">планирует выпуск </w:t>
      </w:r>
      <w:r>
        <w:rPr>
          <w:spacing w:val="-2"/>
          <w:sz w:val="28"/>
          <w:szCs w:val="28"/>
        </w:rPr>
        <w:t xml:space="preserve">отечественных фармсубстанций и ряда готовых лекарственных форм препаратов Клофарабин, Иматиниб, Карбоплатин, Декрехол, Летразол, Пеметрексед, Азацитидин и ряда других. В 2011-2012 гг. начинается освоение различных стадий синтеза полупродуктов и фармсубстанций, освоение технологий производства новых препаратов в виде инъекционных растворов. В зависимости от длительности клинических испытаний эти препараты поступят на рынок в 2013-2015 гг. К </w:t>
      </w:r>
      <w:r>
        <w:rPr/>
        <w:t>2015 г</w:t>
      </w:r>
      <w:r>
        <w:rPr>
          <w:spacing w:val="-2"/>
          <w:sz w:val="28"/>
          <w:szCs w:val="28"/>
        </w:rPr>
        <w:t xml:space="preserve">., после завершения регистрации вышеназванной линейки препаратов, предприятие выйдет на проектную мощность и продолжит наращивать объемы производства за счет новых разработок, исследования по которым ведутся в настоящее время. </w:t>
      </w:r>
      <w:r>
        <w:rPr>
          <w:sz w:val="28"/>
          <w:szCs w:val="28"/>
        </w:rPr>
        <w:t xml:space="preserve">При выходе на проектную мощность планируется ежегодно производить продукцию на сумму около 5,9 млн долл. США. Предусматривается поставка субстанций и готовых лекарственных средств в Россию, Украину, Казахстан и другие страны на сумму более 3,3 млн долл. СШ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решения проекта соответствуют требованиям экологических, санитарно-гигиенических, противопожарных и других действующих норм и правил и обеспечивают безопасную эксплуатацию объекта. Производство обеспечит создание 30 дополнительных рабочих мест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организации фармацевтического производства на базе ИБОХ НАН Беларуси внесет существенный вклад в расширение ассортимента жизненно важных лекарственных средств, в экономию валютных средств, создание конкурентоспособной на внешних рынках продукции и пополнит список новых успешных наукоемких технологий, разработанных и внедренных в Беларус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left="-540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равочно: Производство высокотехнологичных субстанций для выпуска современных лекарственных средств – очень сложный технологический процесс многоэтапного химического синтеза с использованием разнообразных видов сырья и проводимый при различных технологических параметрах. В случае синтетических лекарственных субстанций, где каждое вещество, как правило, получают, применяя уникальные технологии и, как следствие, уникальную аппаратурную цепочку, использование традиционных монопродуктовых химико-технологических систем для получения небольших партий продукции приводит к большим затратам на оборудование. И здесь гибкая технологическая система </w:t>
      </w:r>
      <w:r>
        <w:rPr>
          <w:rStyle w:val="FontStyle88"/>
          <w:b/>
          <w:i/>
          <w:sz w:val="28"/>
          <w:szCs w:val="28"/>
        </w:rPr>
        <w:t>малых производственных центров</w:t>
      </w:r>
      <w:r>
        <w:rPr>
          <w:rStyle w:val="FontStyle88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ет возможность осуществлять выпуск нескольких видов субстанций с использованием одного и того же оборудования, т.е. получать необходимый ассортимент субстанций при минимальных капитальных вложениях на организацию производств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color w:val="008080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Bullets">
    <w:name w:val="bullets Знак"/>
    <w:basedOn w:val="Style7"/>
    <w:qFormat/>
    <w:rPr>
      <w:spacing w:val="-4"/>
      <w:sz w:val="28"/>
      <w:lang w:val="ru-RU" w:bidi="ar-SA"/>
    </w:rPr>
  </w:style>
  <w:style w:type="character" w:styleId="FontStyle88">
    <w:name w:val="Font Style88"/>
    <w:basedOn w:val="Style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1"/>
    <w:qFormat/>
    <w:pPr>
      <w:ind w:firstLine="426"/>
    </w:pPr>
    <w:rPr/>
  </w:style>
  <w:style w:type="paragraph" w:styleId="11">
    <w:name w:val="заголовок 1"/>
    <w:basedOn w:val="1"/>
    <w:next w:val="1"/>
    <w:qFormat/>
    <w:pPr>
      <w:keepNext w:val="true"/>
      <w:outlineLvl w:val="0"/>
    </w:pPr>
    <w:rPr>
      <w:b/>
      <w:bCs/>
    </w:rPr>
  </w:style>
  <w:style w:type="paragraph" w:styleId="22">
    <w:name w:val="заголовок 2"/>
    <w:basedOn w:val="1"/>
    <w:next w:val="1"/>
    <w:qFormat/>
    <w:pPr>
      <w:keepNext w:val="true"/>
      <w:ind w:firstLine="426"/>
      <w:jc w:val="both"/>
      <w:outlineLvl w:val="1"/>
    </w:pPr>
    <w:rPr>
      <w:b/>
      <w:bCs/>
    </w:rPr>
  </w:style>
  <w:style w:type="paragraph" w:styleId="212">
    <w:name w:val="Основной текст с отступом 21"/>
    <w:basedOn w:val="1"/>
    <w:qFormat/>
    <w:pPr>
      <w:ind w:firstLine="426"/>
      <w:jc w:val="both"/>
    </w:pPr>
    <w:rPr/>
  </w:style>
  <w:style w:type="paragraph" w:styleId="12">
    <w:name w:val="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Знак Знак1 Знак"/>
    <w:basedOn w:val="Normal"/>
    <w:qFormat/>
    <w:pPr/>
    <w:rPr>
      <w:sz w:val="24"/>
      <w:szCs w:val="24"/>
      <w:lang w:val="pl-P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Bullets1">
    <w:name w:val="bullets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spacing w:val="-4"/>
      <w:sz w:val="28"/>
      <w:szCs w:val="20"/>
    </w:rPr>
  </w:style>
  <w:style w:type="paragraph" w:styleId="A">
    <w:name w:val="a"/>
    <w:basedOn w:val="Normal"/>
    <w:qFormat/>
    <w:pPr>
      <w:spacing w:before="0" w:after="51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4:00Z</dcterms:created>
  <dc:creator>1</dc:creator>
  <dc:description/>
  <cp:keywords/>
  <dc:language>en-US</dc:language>
  <cp:lastModifiedBy>222</cp:lastModifiedBy>
  <cp:lastPrinted>2010-12-02T14:44:00Z</cp:lastPrinted>
  <dcterms:modified xsi:type="dcterms:W3CDTF">2011-10-28T09:34:00Z</dcterms:modified>
  <cp:revision>2</cp:revision>
  <dc:subject/>
  <dc:title>ЭКСПЕРТЫ ПРОТИВ КРИЗИСА</dc:title>
</cp:coreProperties>
</file>