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99631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ЕСС-РЕЛИЗ</w:t>
      </w:r>
    </w:p>
    <w:p>
      <w:pPr>
        <w:pStyle w:val="Normal"/>
        <w:ind w:hanging="11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>Международный Круглый стол на тему</w:t>
      </w:r>
      <w:r>
        <w:rPr>
          <w:b/>
          <w:color w:val="000080"/>
          <w:sz w:val="28"/>
          <w:szCs w:val="28"/>
          <w:lang w:val="en-US"/>
        </w:rPr>
        <w:br/>
      </w:r>
      <w:r>
        <w:rPr>
          <w:b/>
          <w:color w:val="000080"/>
          <w:sz w:val="28"/>
          <w:szCs w:val="28"/>
        </w:rPr>
        <w:t>«Зеленые технологии – энергия будущего»</w:t>
      </w:r>
    </w:p>
    <w:p>
      <w:pPr>
        <w:pStyle w:val="Normal"/>
        <w:ind w:firstLine="540"/>
        <w:jc w:val="both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 сентября 2013 г. в Национальной академии наук Беларуси по инициативе Посольства Республики Казахстан в Республике Беларусь состоится Международный Круглый стол на тему «Зеленые технологии – энергия будущего». В нем примут участие ведущие ученые Беларуси и Казахстана, представители государственных органов, дипломатического корпуса, общественные деяте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ма Международного Круглого стола продиктована задачами сегодняшнего дня. Необходимость перехода к «энергии будущего» –  объективный фактор. Человечество достигло той предельной черты, когда безответственное отношение к ресурсам уже не допустимо. «Энергия будущего» нужна сегодня! Поэтому переход к энергоэффективной политике и внедрение энергосберегающих технологий – важнейшие задачи, которые решают сегодня правительства Беларуси и Казахстана. Такая модель развития экономики позволит обеспечить решение наиболее сложного комплекса взаимосвязанных проблем – энергетической, водной и продовольственной безопас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выступлениях участников форума найдут отражение такие важные проблемы, как внедрение «зеленых (экологически чистых) технологий» в экономике, а также «энергия будущего»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развитие альтернативных источников энергии, использование биоресурсов и формирование «зеленой» эконом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ы для научных дискуссий участников Международного Круглого стола – самые актуальные. Это – возобновляемые источники альтернативного топлива и химического сырья; биотехнологии и технологии фильтрации, использование торфа, сланцев, древесного сырья и отходов сельского хозяйства для получения сырья и топлива, энергоэффективные светодиодные технологии. Не останутся без внимания биоэнергетика, использование энергии солнца, воды, ветра и т.п.; экологические и экономические пробл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есс-служба НАН Белару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08:00Z</dcterms:created>
  <dc:creator>User</dc:creator>
  <dc:description/>
  <cp:keywords/>
  <dc:language>en-US</dc:language>
  <cp:lastModifiedBy>222</cp:lastModifiedBy>
  <dcterms:modified xsi:type="dcterms:W3CDTF">2013-09-16T13:19:00Z</dcterms:modified>
  <cp:revision>4</cp:revision>
  <dc:subject/>
  <dc:title>Уважаемая Наталья Александровна,</dc:title>
</cp:coreProperties>
</file>