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5250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 белорусские полярники отправляются в очередную экспедиц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оября 2013 года в путь отправляются участники шестой Белорусской антарктической экспедиции: начальник экспедиции Алексей Гайдашов, инженер-эколог Научно-производственного центра НАН Беларуси по биоресурсам Юрий Гигиняк и инженер-геофизик Национального научно-исследовательского центра мониторинга озоносферы Белорусского государственного университета Илья Бручковский. Белорусская антарктическая экспедиция в составе 59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антарктической экспедиции будет проходить с 14 декабря 2013 года по 14 апреля 201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ноября 2013 года состоялась встреча участников экспедиции с руководством НАН Беларуси. Как подчеркнул, обращаясь к полярникам, Председатель Президиума НАН Беларуси Владимир Гусаков, «для Академии наук отправка шестой Белорусской антарктической экспедиции – большое и важное событие. Это – подтверждение того, что Беларусь является страной, которая проводит полномасштабные уникальные исследования, имеющие большое международное значение». В свою очередь, начальник экспедиции Алексей Гайдашов отметил, что 2014 год будет для нашей страны определяющим. В будущем году планируется начало строительства собственной Белорусской антарктической станции в Антарктиде. В связи с этим будет подготовлена оценка воздействия станции на окружающую среду Антарктики. Этот отчет будет представлен в международные органы с тем, чтобы эксперты убедились, что строительство и деятельность самой станции не окажут значительного негативного влияния на экологию Антарктики. В Антарктику отправится и флаг НАН Беларус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еспубликанского центра полярных исследований, в ходе нынешней экспедиции полярники будут проводить целый ряд исследований по 5 научным направлениям. Так, планируется осуществить натурные исследования живых морских, пресноводных и наземных ресурсов (ихтио-, орнито- и териофауна, брио-, лихено- и альгофлора, паразитические организмы, микробиота, комплексные донные отложения, зоопланктон, зообентос) с целью определения их качественных и количественных характеристик с декабря 2013 г. по март 2014 г.в районе базирования белорусских специалистов на станции Российской антарктической экспедиции Прогрес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экспедиции проведут экспериментальное апробирование порошкового  сорбента на основе торфа с целью возможного его применения при ликвидации загрязнения нефтепродуктами и гранулированного поглотителя запаха на основе торфа  в условиях Антарктиды, стационарные геомагнитные измерения магнито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Lemi</w:t>
      </w:r>
      <w:r>
        <w:rPr>
          <w:rFonts w:cs="Times New Roman" w:ascii="Times New Roman" w:hAnsi="Times New Roman"/>
          <w:sz w:val="28"/>
          <w:szCs w:val="28"/>
        </w:rPr>
        <w:t>–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сследований, проводимых с радаром высокого разрешения в сезон 2013-2014 гг. в районе базирования белорусских специалистов на станции Российской антарктической экспедиции Прогресс, являются: проведение натурных испытаний и измерений характеристик радара высокого разрешения (РВР), разработанного по заданию «Разрабо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отехнические средства для мониторинга снежно-ледяного покрова и атмосферы в полярных районах»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целевой программы «Мониторинг полярных районов Земли и обеспечение деятельности арктических и антарктических экспедиций» на 2011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>2015 гг.; зондирование с помощью РВР антарктических льдов мощностью до 100 м с последующим анализом характеристик сигналов, отраженных от минерального дна; исследование возможности обнаружения видимых и скрытых трещин и других неоднородностей в антарктических ль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шестой белорусской антарктической экспедиции полярники планируют провести исследования  с использованием новых технических средств белорусских разработчиков. Так, будет проведена серия измерений оптических характеристик и микроструктуры аэрозоля в прибрежной зоне Антарктики посредством спектрального сканирующего солнечного радиометра, серия измерений спектров отражения различных подстилающих поверхностей; серия актинометрических наблюдений и измерений посредством Автоматизированной системы актинометрических наблюдений (АСАН) «Пеленг СФ-1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комплексных радиометрических и спектрометрических измерений будет наполнение базы данных оптических параметров атмосферы и подстилающей поверхности, определяющих перенос солнечной радиации в системе атмосфера-поверхность Земли, для прибрежной зоны Антаркти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НАН Белару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1:00Z</dcterms:created>
  <dc:creator>User</dc:creator>
  <dc:description/>
  <cp:keywords/>
  <dc:language>en-US</dc:language>
  <cp:lastModifiedBy>222</cp:lastModifiedBy>
  <dcterms:modified xsi:type="dcterms:W3CDTF">2013-11-04T16:01:00Z</dcterms:modified>
  <cp:revision>7</cp:revision>
  <dc:subject/>
  <dc:title>15 марта  в присутствии Александра Лукашенко и Владимира Путина, в Санкт- Петербурге, было подписано соглашение между правительствами Беларуси и России о сотрудничестве в Антарктике</dc:title>
</cp:coreProperties>
</file>